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 решению Совета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 04 .05.2018г. № 214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Большекарайского муниципального образования за 2017 год по кодам классификации источников финансирования дефицита бюджета Большекарайского муниципального образова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396"/>
        <w:gridCol w:w="273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9,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9,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5:00Z</dcterms:created>
  <dc:creator>LyoLka</dc:creator>
  <dc:description/>
  <cp:keywords/>
  <dc:language>en-US</dc:language>
  <cp:lastModifiedBy>LyoLka</cp:lastModifiedBy>
  <dcterms:modified xsi:type="dcterms:W3CDTF">2018-05-16T08:05:00Z</dcterms:modified>
  <cp:revision>2</cp:revision>
  <dc:subject/>
  <dc:title/>
</cp:coreProperties>
</file>